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ISTORY.DOC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S AND D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ITS AND DATS (DAD) Version 1.0 was first created in Jan 199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came from an old logic puzzler my daughter used to confus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 succ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pril, 1993 - Released V1.1. Version 1.0 would not oper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dy 1000. I changed the method of generating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October, 1993 - DAD v2.0 - added standard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October, 1996 - DAD v2.1 - added registe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